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do Uchwały nr 2 2022/2023 </w:t>
      </w:r>
    </w:p>
    <w:p>
      <w:pPr>
        <w:pStyle w:val="Normal"/>
        <w:jc w:val="both"/>
        <w:rPr/>
      </w:pPr>
      <w:r>
        <w:rPr/>
        <w:t xml:space="preserve">Rady Rodziców Ogólnokształcącej Szkoły Muzycznej I i II Stopnia w Płocku </w:t>
      </w:r>
    </w:p>
    <w:p>
      <w:pPr>
        <w:pStyle w:val="Normal"/>
        <w:jc w:val="both"/>
        <w:rPr/>
      </w:pPr>
      <w:r>
        <w:rPr/>
        <w:t>z dnia 3 listopada 2022 r. w sprawie uchwalenia Regulaminu Rady Rodziców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Regulamin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mallCaps/>
          <w:sz w:val="28"/>
          <w:szCs w:val="28"/>
        </w:rPr>
        <w:t>Rady Rodziców Ogólnokształcącej Szkoły Muzycznej I i II Stopnia w Płoc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Ilekroć w dalszych przepisach jest mowa bez bliższego określeni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 xml:space="preserve">Szkole – należy przez to rozumieć Ogólnokształcącą Szkołę Muzyczną I i II Stopnia </w:t>
        <w:br/>
        <w:t>w Płocku</w:t>
      </w:r>
      <w:r>
        <w:rPr>
          <w:color w:val="FF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Statucie – należy przez to rozumieć statut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Dyrektorze – należy przez to rozumieć dyrektora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Radzie – należy przez to rozumieć radę rodziców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Radzie Klasowej – należy przez to rozumieć wewnętrzny organ wybierany przez rodziców uczniów danej kla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Zebraniu Klasowym – należy przez to rozumieć Zebranie Rodziców Uczniów Kla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Przewodniczącym, Wiceprzewodniczącym, Sekretarzu, Skarbniku – należy przez to rozumieć odpowiednio przewodniczącego, wiceprzewodniczącego, sekretarza i skarbnika rady rodzi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Prezydium – należy przez to rozumieć Prezydium rady rodzi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Komisji Rewizyjnej – należy przez to rozumieć komisję rewizyjną rady rodzi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Rodzicach – należy przez to rozumieć rodziców i prawnych opiekunów uczniów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Nauczycielu – należy przez to rozumieć także wychowawcę i innego pracownika pedagogicznego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ele i zadania Rady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Podstawowym celem Rady jest reprezentowanie interesów rodziców uczniów Szkoły poprzez podejmowanie działań, jako organu Szkoły, wynikających z przepisów oświatowych, Statutu i niniejszego Regulaminu oraz wspieranie Dyrektora, nauczycieli i innych organów Szkoły w pracy na rzecz dobra uczniów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Rada Rodziców działa na zasadzie instytucji „non profit”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Rada realizuje swoje cele w szczególności poprzez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pobudzanie aktywności i organizowanie różnorodnych form działalności </w:t>
        <w:br/>
        <w:t>na rzecz rozwoju Szkoł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zapewnienie rodzicom wpływu na działalność Szkoły poprzez wyrażanie </w:t>
        <w:br/>
        <w:t xml:space="preserve">i przekazywanie Dyrektorowi i innym organom Szkoły, organowi prowadzącemu i organowi sprawującemu nadzór pedagogiczny stanowisk </w:t>
        <w:br/>
        <w:t>i opinii w sprawach związanych z działalnością Szkoł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formułowanie opinii w sprawach przewidzianych przepisami prawa oświatowego oraz Statut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finansowe i organizacyjne wspieranie działalności statutowej Szkoł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spieranie działalności samorządu uczniowskiego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organizowanie współpracy z Dyrektorem i nauczycielami Szkoły w celu podniesienia jakości jej prac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truktura i zasady wyborów Rady oraz jej organów wewn</w:t>
      </w:r>
      <w:r>
        <w:rPr>
          <w:b/>
        </w:rPr>
        <w:t>ę</w:t>
      </w:r>
      <w:r>
        <w:rPr>
          <w:b/>
          <w:bCs/>
        </w:rPr>
        <w:t>tr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Podstawowym ogniwem organizacji ogółu rodziców Szkoły jest Zebranie Klasow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Zebranie Klasowe wybiera spośród siebie, w tajnych wyborach, z nieograniczonej liczby kandydatów Radę Klasową, składającą się z co najmniej 3 osób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Zebranie Klasowe, podczas którego dokonuje się wyboru Rady Klasowej prowadzi rodzic wybrany w głosowaniu jawnym jako Przewodniczący Zebrania Klasowego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Kandydatów do Rady Klasowej zgłaszają rodzice uczestniczący w Zebraniu Klasowym. Do zgłoszenia kandydatury osoby nieobecnej na Zebraniu Klasowym należy dołączyć jej pisemną zgodę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Dla przeprowadzenia wyborów Zebranie Klasowe wybiera, co najmniej dwuosobową Komisję Skrutacyjną, w skład której nie mogą wchodzić osoby kandydujące do rady klasowej. W celu przeprowadzenia tajnego głosowania Komisja Skrutacyjna sporządza karty do głosowania, rozdaje je rodzicom z zachowaniem zasady reprezentatywności rodziców, oblicza ilość głosów oddanych na poszczególnych kandydatów, sporządza protokół z przebiegu głosowania i ogłasza wyniki wyborów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Wybór następuje zwykłą większością głosów. Głos jest ważny, jeśli na liście do głosowania głosujący wskazał nie więcej kandydatów niż liczba członków Rady Klasowej przewidzianych do wybra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Sprawy związane z procedurą wyborczą nieuregulowane w niniejszym Regulaminie rozstrzyga Zebranie Klasow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W skład Rady wchodzi po jednym przedstawicielu Rad Klasowych, wskazanym przez Zebranie Klasowe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Odwołanie członka Rady może nastąpić w czasie każdego Zebrania Klasowego w  przypadku rezygnacji z członkostwa w Radzie lub na pisemny wniosek ¼ liczby rodziców uczniów klasy, zwykłą większością głosów w głosowaniu tajnym, z  zachowaniem zasady reprezentatywności rodziców,  przy obecności co najmniej połowy rodziców uprawnionych do głosowania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>W przypadku wygaśnięcia mandatu członka Rady przeprowadza się wybory uzupełniające w trybie określonym w ust. 2 – 8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/>
        <w:t>Rada na pierwszym zebraniu w każdym roku szkolnym wybiera, w głosowaniu jawnym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/>
          <w:b/>
          <w:bCs/>
        </w:rPr>
      </w:pPr>
      <w:r>
        <w:rPr/>
        <w:t>Prezydium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b/>
          <w:b/>
          <w:bCs/>
        </w:rPr>
      </w:pPr>
      <w:r>
        <w:rPr/>
        <w:t>Komisję Rewizyjn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/>
        <w:t>W skład Prezydium, którego liczebność Rada określa w uchwale, wchodzą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b/>
          <w:b/>
          <w:bCs/>
        </w:rPr>
      </w:pPr>
      <w:r>
        <w:rPr/>
        <w:t>Przewodnicząc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b/>
          <w:b/>
          <w:bCs/>
        </w:rPr>
      </w:pPr>
      <w:r>
        <w:rPr/>
        <w:t>Wiceprzewodniczący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b/>
          <w:b/>
          <w:bCs/>
        </w:rPr>
      </w:pPr>
      <w:r>
        <w:rPr/>
        <w:t>Sekretarz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b/>
          <w:b/>
          <w:bCs/>
        </w:rPr>
      </w:pPr>
      <w:r>
        <w:rPr/>
        <w:t>Skarbnik;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rPr>
          <w:b/>
          <w:b/>
          <w:bCs/>
        </w:rPr>
      </w:pPr>
      <w:r>
        <w:rPr/>
        <w:t>1 – 3 Członk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bCs/>
        </w:rPr>
      </w:pPr>
      <w:r>
        <w:rPr/>
        <w:t>W skład Komisji Rewizyjnej, której liczebność Rada określa w uchwale, wchodzą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</w:rPr>
      </w:pPr>
      <w:r>
        <w:rPr/>
        <w:t>Przewodniczący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</w:rPr>
      </w:pPr>
      <w:r>
        <w:rPr/>
        <w:t>Sekretarz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bCs/>
        </w:rPr>
      </w:pPr>
      <w:r>
        <w:rPr/>
        <w:t>1 – 3 Członków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</w:rPr>
        <w:t>§5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b/>
          <w:b/>
          <w:bCs/>
        </w:rPr>
      </w:pPr>
      <w:r>
        <w:rPr/>
        <w:t>Rada działa poprzez zebrania plenarne oraz organy wewnętrzne, zgodnie z ich kompetencj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 </w:t>
      </w:r>
      <w:r>
        <w:rPr/>
        <w:t>Zebrania zwyczajne Rady odbywają się co najmniej dwa razy w roku szkolnym. Zebranie Rady zwołuje Przewodniczący z własnej inicjatywy, na wniosek ¼ członków Rady oraz na wniosek Dyrektora, z tym, że pierwsze zebranie zwołuje dotychczasowy Przewodniczący nie później niż do końca września każdego rok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O terminie, miejscu i proponowanym porządku zebrania zawiadamia się członków Rady w sposób określony przez każdego członka Rady, co najmniej 7 dni przed planowanym terminem zebra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 uzasadnionych przypadkach może być zwołane zebranie nadzwyczajne po zawiadomieniu członków Rady najpóźniej na dzień przed terminem zebra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Tryb zwoływania zebrań Prezydium, Komisji Rewizyjnej i Rad Klasowych określają te organ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Uchwały Rady, Prezydium, Komisji Rewizyjnej i Rad Klasowych podejmowane są zwykłą większością głosów, przy obecności co najmniej połowy liczby ich członków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Zebrania Rady są protokołowane. Rady Klasowe decydują samodzielnie o formie dokumentowania swoich decyz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 zebraniach Rady, Prezydium i Komisji Rewizyjnej mogą brać udział, z głosem doradczym, zaproszone osob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W sprawach wymagających szybkiego omówienia i podjęcia decyzji Rada może je omawiać z wykorzystaniem serwisów społecznościowych (zamknięte grupy i czaty).</w:t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540" w:hanging="0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Kompetencje i zasady działania Rady oraz jej organów wewn</w:t>
      </w:r>
      <w:r>
        <w:rPr>
          <w:b/>
        </w:rPr>
        <w:t>ę</w:t>
      </w:r>
      <w:r>
        <w:rPr>
          <w:b/>
          <w:bCs/>
        </w:rPr>
        <w:t>tr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Kompetencje Rady określają zapisy ustawy z dnia 14 grudnia 2016 r. - Prawo oświatowe, ustawy z dnia 26 stycznia 1982 r. - Karta Nauczyciela i aktów wykonawczych do tych ustaw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Rada jest  organem Szkoły, który reprezentuje ogół rodziców uczniów Szkoły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/>
      </w:pPr>
      <w:r>
        <w:rPr/>
        <w:t>Do kompetencji Rady należy w szczególności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występowanie we wszystkich sprawach dotyczących Szkoły do Dyrektora oraz pozostałych organów Szkoły, a także do organu prowadzącego i organu sprawującego nadzór pedagogiczny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chwalanie w porozumieniu z Radą Pedagogiczną programu wychowawczo – profilaktycznego Szkoły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piniowanie projektu planu finansowego Szkoły składanego przez Dyrektora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piniowanie programu i harmonogramu poprawy efektywności kształcenia lub wychowania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wyrażanie opinii Rady, w sprawie prowadzenia eksperymentu szkolnego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piniowanie możliwości podjęcia w Szkole działalności przez stowarzyszenie lub inną organizację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prawo wypowiedzenia się (w ramach konsultacji) w sprawie wprowadzenia szczególnego nadzoru nad pomieszczeniami szkoły lub terenem wokół szkoły w postaci środków technicznych umożliwiających rejestrację obrazu (monitoring)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opiniowanie dorobku zawodowego nauczycieli, w związku z ubieganiem się przez nich o awans na stopień zawodowy nauczyciela kontraktowego, mianowanego i dyplomowanego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występowanie do Dyrektora z wnioskiem o wprowadzenie obowiązku noszenia przez uczniów na terenie Szkoły jednolitego stroju oraz udział w określeniu wzoru tego stroju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występowanie z wnioskami o dokonanie oceny pracy Dyrektora i nauczycieli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występowanie z wnioskiem o utworzenie Rady Szkoły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wybór przedstawicieli rodziców do Rady Szkoły, komisji oraz innych ciał, których przepisy przewidują udział przedstawicieli rodziców uczniów Szkoły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wybór  przedstawiciela Rady do komisji konkursowej na stanowisko Dyrektora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chwalanie corocznego preliminarza Rady i jego zmian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zatwierdzanie rocznego sprawozdania finansowego Rady po zbadaniu sprawozdania przez Komisję Rewizyjną i przedstawieniu przez nią opinii w tej sprawie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/>
        <w:t>uchwalanie  propozycji wysokości składek rodziców uczniów Szkoł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7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 xml:space="preserve">Prezydium wykonuje wszystkie zadania i kompetencje Rady pomiędzy jej zebraniami, z wyłączeniem spraw wymienionych w §6 ust. 3 pkt. 2, 6 – 15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Do podstawowych zadań Prezydium należy:</w:t>
      </w:r>
    </w:p>
    <w:p>
      <w:pPr>
        <w:pStyle w:val="Normal"/>
        <w:numPr>
          <w:ilvl w:val="2"/>
          <w:numId w:val="15"/>
        </w:numPr>
        <w:autoSpaceDE w:val="false"/>
        <w:spacing w:lineRule="auto" w:line="360"/>
        <w:jc w:val="both"/>
        <w:rPr/>
      </w:pPr>
      <w:r>
        <w:rPr/>
        <w:t>bieżące kierowanie pracami Rady w okresie między zebraniami, w tym gospodarką finansową Rady;</w:t>
      </w:r>
    </w:p>
    <w:p>
      <w:pPr>
        <w:pStyle w:val="Normal"/>
        <w:numPr>
          <w:ilvl w:val="2"/>
          <w:numId w:val="15"/>
        </w:numPr>
        <w:autoSpaceDE w:val="false"/>
        <w:spacing w:lineRule="auto" w:line="360"/>
        <w:jc w:val="both"/>
        <w:rPr/>
      </w:pPr>
      <w:r>
        <w:rPr/>
        <w:t>realizacja preliminarza Rady;</w:t>
      </w:r>
    </w:p>
    <w:p>
      <w:pPr>
        <w:pStyle w:val="Normal"/>
        <w:numPr>
          <w:ilvl w:val="2"/>
          <w:numId w:val="15"/>
        </w:numPr>
        <w:autoSpaceDE w:val="false"/>
        <w:spacing w:lineRule="auto" w:line="360"/>
        <w:jc w:val="both"/>
        <w:rPr/>
      </w:pPr>
      <w:r>
        <w:rPr/>
        <w:t>wykonywanie uchwał Rady;</w:t>
      </w:r>
    </w:p>
    <w:p>
      <w:pPr>
        <w:pStyle w:val="Normal"/>
        <w:numPr>
          <w:ilvl w:val="2"/>
          <w:numId w:val="15"/>
        </w:numPr>
        <w:autoSpaceDE w:val="false"/>
        <w:spacing w:lineRule="auto" w:line="360"/>
        <w:jc w:val="both"/>
        <w:rPr/>
      </w:pPr>
      <w:r>
        <w:rPr/>
        <w:t>koordynowanie prac Rad Klasowych;</w:t>
      </w:r>
    </w:p>
    <w:p>
      <w:pPr>
        <w:pStyle w:val="Normal"/>
        <w:numPr>
          <w:ilvl w:val="2"/>
          <w:numId w:val="15"/>
        </w:numPr>
        <w:autoSpaceDE w:val="false"/>
        <w:spacing w:lineRule="auto" w:line="360"/>
        <w:jc w:val="both"/>
        <w:rPr/>
      </w:pPr>
      <w:r>
        <w:rPr/>
        <w:t>nadzór nad pracami komisji powołanych przez Radę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Prezydium reprezentuje Radę i ogół rodziców uczniów Szkoły wobec Dyrektora i innych organów Szkoły oraz na zewnątrz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W imieniu Rady dokumenty skutkujące zobowiązaniami finansowymi podpisują dwaj Członkowie Prezydium: Przewodniczący, Wiceprzewodniczący, Sekretarz, Skarbnik w systemie „każdy z każdym” na równych prawa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8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Komisja Rewizyjna jest organem sprawującym kontrolę nad działalnością Prezydium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Do kompetencji Komisji Rewizyjnej należy w szczegó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kontrolowanie co najmniej raz w roku całokształtu działalności finansowej Prezydium pod względem zgodności z obowiązującymi przepisam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edstawianie Radzie informacji i wniosków wynikających z przeprowadzonych kontrol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piniowanie rocznego sprawozdania finansowego Rad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ykonywanie innych zadań kontrolnych zleconych przez Radę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Komisja Rewizyjna może działać poprzez zespoły kontrolne, w składzie co najmniej trzech osób, powoływanych na wniosek Przewodniczącego Komisji Rewizyjnej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Członkowie zespołu kontrolnego mają prawo żądania od Członków Prezydium na rzecz Rady składania pisemnych bądź ustnych wyjaśnień dotyczących kontrolowanych spraw. Kontrolowani są obowiązani udostępnić wszystkie dokumenty dotyczące zakresu kontroli.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Po zakończeniu kontroli zespół kontrolny sporządza protokół, z którym zapoznaje Prezydium. Protokół przed przedstawieniem go Radzie wymaga zatwierdzenia przez Komisję Rewizyjną. W przypadku rażących uchybień w działalności Prezydium, Komisja Rewizyjna może wystąpić do Rady z wnioskiem o podjęcie odpowiednich działań nadzorcz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Pracami Rady i Prezydium kieruje Przewodniczący, a w razie jego nieobecności Wiceprzewodniczą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Szczegółowy zakres zadań i obowiązków członków Prezydium, na wniosek Przewodniczącego, określa uchwała Prezydi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W przypadku wygaśnięcia mandatu członka Prezydium Rada przeprowadza wybory uzupełniające na zwolnione miejsce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Rada, Komisja Rewizyjna i Prezydium dokumentują swoje zebrania i podejmowane podczas zebrań czynności w formie protoko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Protokół, zatwierdzony przez Radę na jej najbliższym zebraniu, podpisuje osoba protokołująca i Przewodnicz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Uchwały Rady, Komisji Rewizyjnej i Prezydium podpisuje osoba protokołująca i Przewodnicz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/>
        <w:t>Rada na wniosek rodziców składa pisemne sprawozdanie ze swojej działalności wraz z informacją o wynikach działań kontrolnych Komisji Rewizyjnej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Sprawozdanie może być udostępnione w formie papierowej, elektronicznej lub za pomocą serwisów społecznościowych (zamknięte grupy i czaty)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  <w:t>Organizacja pracy i zadań Rad Klasowych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Rada Klasowa reprezentuje ogół rodziców uczniów klasy wobec Dyrektora i innych organów Szkoły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Kadencja Rady Klasowej trwa jeden rok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o zadań Rady Klasowej należy w szczególności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realizowanie celów i zamierzeń Rady oraz jej Prezydium w danej klasie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prezentowanie opinii i wniosków formułowanych przez rodziców uczniów klasy  wobec Dyrektora i nauczycieli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występowanie z wnioskami, w tym dotyczącymi organizacji pracy Szkoły oraz oceny pracy nauczycieli i Dyrektora, do Rady oraz opiniowanie projektów jej  uchwał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informowanie rodziców uczniów klasy o działaniach Rady i Prezydium, a także o wynikach działań kontrolnych Komisji Rewizyjnej (forma papierowa, elektroniczna lub ustna)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zwoływanie zebrania, w miarę potrzeb, z własnej inicjatywy, na wniosek wychowawcy lub ¼ liczby rodziców uczniów klasy, z zachowaniem zasady reprezentatywności rodziców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 xml:space="preserve">składanie  raz do roku sprawozdania ze swojej działalności przed rodzicami uczniów klas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Pracami Rady Klasowej kieruje jej Przewodniczący, a w razie jego nieobecności wyznaczony Członek Rady Klasowej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sady gospodarki finansowej i wydatkowania funduszy Rad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bCs/>
        </w:rPr>
        <w:t>§12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Źródłem funduszy Rady są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obrowolne składki rodziców Szkoły, darowizny od osób fizycznych oraz osób prawnych;</w:t>
      </w:r>
      <w:r>
        <w:rPr>
          <w:rFonts w:cs="Arial" w:ascii="Arial" w:hAnsi="Arial"/>
          <w:color w:val="1B1B1B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otacje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ochody z innych źródeł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Fundusze, o których mowa w ust. 1, mogą być wydatkowane na wspieranie celów statutowych Szkoły, w tym szczególnie udzielanie Szkole pomocy materialnej w zakresie realizacji programu wychowawczego, programu profilaktyki i opieki nad uczniam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Pisemne wnioski o przyznanie środków z funduszu Rady mogą składać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yrektor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Rada Pedagogiczn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Wychowawcy klas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Rady Klasow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Samorząd Uczniowsk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Podstawą działalności finansowej Rady jest roczny preliminarz. W preliminarzu planowane przychody i wydatki powinny być zbilansowane. Ujęte w preliminarzu kwoty powinny wynikać z odpowiednich kalkulacji szczegół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 działalności finansowej Rady obowiązują zasady celowego i oszczędnego gospodarowa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W przypadku wydatkowania środków publicznych mają zastosowanie przepisy dotyczące finansów publicz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4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 xml:space="preserve">Rachunkowość Rady prowadzona jest na podstawie przepisów ustawy z dnia 29 września 1994 r. o rachunkowości  (Dz. U. z 2023 r. poz. 120 ze zm.) oraz właściwych aktów podstawowych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5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rawy nieuregulowane w Regulaminie rozstrzyga Rada w drodze uchwały, zgodnie z obowiązującymi przepisam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miany Regulaminu i przepisy ko</w:t>
      </w:r>
      <w:r>
        <w:rPr>
          <w:b/>
        </w:rPr>
        <w:t>ń</w:t>
      </w:r>
      <w:r>
        <w:rPr>
          <w:b/>
          <w:bCs/>
        </w:rPr>
        <w:t>cow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6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miana Regulaminu odbywa się w trybie i na zasadach właściwych dla jego uchwalenia, po zasięgnięciu opinii Rad Klas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7.</w:t>
      </w:r>
    </w:p>
    <w:p>
      <w:pPr>
        <w:pStyle w:val="Normal"/>
        <w:autoSpaceDE w:val="false"/>
        <w:spacing w:lineRule="auto" w:line="360"/>
        <w:rPr/>
      </w:pPr>
      <w:r>
        <w:rPr/>
        <w:t>Regulamin wchodzi w życie z dniem podjęcia uchwał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9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Rada posługuje się pieczątką podłużną o treści „Rada Rodziców Ogólnokształcącej Szkoły Muzycznej I i II Stopnia w Płocku”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i/>
        </w:rPr>
        <w:t>Płock, dn. 3. listopada 2022r.                        ......................................................................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Przewodniczącego Rad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1:00Z</dcterms:created>
  <dc:creator>Prezes</dc:creator>
  <dc:description/>
  <cp:keywords/>
  <dc:language>en-US</dc:language>
  <cp:lastModifiedBy>Wioletta</cp:lastModifiedBy>
  <dcterms:modified xsi:type="dcterms:W3CDTF">2023-05-18T07:37:00Z</dcterms:modified>
  <cp:revision>4</cp:revision>
  <dc:subject/>
  <dc:title>                          </dc:title>
</cp:coreProperties>
</file>