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rtę wypełniają rodzice lub prawni opiekunowie dzieck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RTA ZGŁOSZENIA DZIECKA DO ŚWIETLI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rok szkolny 2022/202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2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Świetlica szkolna jest czynna od poniedziałku do piątku w godzinach 6:45-17.00 w dni zajęć szkolnych.</w:t>
      </w:r>
    </w:p>
    <w:p>
      <w:pPr>
        <w:pStyle w:val="Normal"/>
        <w:spacing w:lineRule="auto" w:line="232"/>
        <w:ind w:left="120" w:righ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I. Dane dziecka oraz rodziców/opiekunów prawnych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Imię i nazwisko dziecka…………………………………………………………….Klasa……………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i miejsce urodzenia dziecka………………………………………………………………………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dres zamieszkania dziecka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ona i nazwiska rodziców/opiekunów prawnych  dziecka…………………………………………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efony kontaktow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Hlk523237337"/>
      <w:r>
        <w:rPr>
          <w:rFonts w:eastAsia="Arial" w:cs="Times New Roman" w:ascii="Times New Roman" w:hAnsi="Times New Roman"/>
          <w:sz w:val="24"/>
          <w:szCs w:val="24"/>
        </w:rPr>
        <w:t>Matka: (nr tel.)…………………………………………………………………………………………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Ojciec: (nr tel.)…………………………………………………………………………………………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elefon kontaktowy do zakładu pracy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Matka: (nr tel.)…………………………………………………………………………………………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Ojciec: (nr tel.)…………………………………………………………………………………………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tkowe informacje mające wpływ na funkcjonowanie dziecka w szkole (np. stan zdrowia)……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1166" w:gutter="0" w:header="0" w:top="4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y dziecko powinno odrabiać lekcje w świetlic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28"/>
        <w:ind w:left="72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y dziecko będzie w szkole jadło obiad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28"/>
        <w:ind w:left="72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right="-468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rażam zgodę na samodzielne wyjście dziecka ze świetlicy. </w:t>
      </w:r>
      <w:r>
        <w:rPr>
          <w:rFonts w:cs="Times New Roman" w:ascii="Times New Roman" w:hAnsi="Times New Roman"/>
          <w:sz w:val="24"/>
          <w:szCs w:val="24"/>
        </w:rPr>
        <w:t>Jednocześnie informuję, że ponoszę  pełną odpowiedzialność za samodzielny powrót dziecka do domu ( dotyczy dziecka powyżej 7 roku życia)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08"/>
        <w:ind w:left="760" w:hanging="33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e wyrażam zgody na samodzielne wyjście dziecka ze świetlicy. </w:t>
      </w:r>
    </w:p>
    <w:p>
      <w:pPr>
        <w:pStyle w:val="Normal"/>
        <w:tabs>
          <w:tab w:val="clear" w:pos="720"/>
          <w:tab w:val="left" w:pos="760" w:leader="none"/>
        </w:tabs>
        <w:spacing w:lineRule="auto" w:line="208"/>
        <w:ind w:left="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right="-468" w:hanging="283"/>
        <w:rPr/>
      </w:pPr>
      <w:r>
        <w:rPr>
          <w:rFonts w:cs="Times New Roman" w:ascii="Times New Roman" w:hAnsi="Times New Roman"/>
          <w:sz w:val="24"/>
          <w:szCs w:val="24"/>
        </w:rPr>
        <w:t>Wyrażam zgodę i biorę pełną odpowiedzialność za powrót dziecka pod opieką osoby małoletniej ( dotyczy dziecka powyżej 7 roku życia)……………………………………………</w:t>
      </w:r>
    </w:p>
    <w:p>
      <w:pPr>
        <w:pStyle w:val="Normal"/>
        <w:spacing w:lineRule="auto" w:line="360"/>
        <w:ind w:left="709"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9"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08"/>
        <w:ind w:left="76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i podpis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WAŻNE:</w:t>
      </w:r>
    </w:p>
    <w:p>
      <w:pPr>
        <w:pStyle w:val="Normal"/>
        <w:spacing w:lineRule="exact" w:line="27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720" w:right="146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zieci są odbierane ze świetlicy szkolnej osobiście przez rodziców/opiekunów prawnych lub przez osoby upoważnione i zgłoszone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PISEMNIE</w:t>
      </w:r>
      <w:r>
        <w:rPr>
          <w:rFonts w:eastAsia="Arial" w:cs="Times New Roman" w:ascii="Times New Roman" w:hAnsi="Times New Roman"/>
          <w:sz w:val="24"/>
          <w:szCs w:val="24"/>
        </w:rPr>
        <w:t xml:space="preserve"> wychowawcom świetlicy, innym osobom dziecko nie zostanie wydane.</w:t>
      </w:r>
    </w:p>
    <w:p>
      <w:pPr>
        <w:pStyle w:val="Normal"/>
        <w:spacing w:lineRule="exact" w:line="29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5"/>
        <w:ind w:left="720" w:right="74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ziecko może samodzielnie wyjść ze świetlicy po zaznaczeniu / podpisaniu przez rodziców/opiekunów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pisemnej</w:t>
      </w:r>
      <w:r>
        <w:rPr>
          <w:rFonts w:eastAsia="Arial" w:cs="Times New Roman" w:ascii="Times New Roman" w:hAnsi="Times New Roman"/>
          <w:sz w:val="24"/>
          <w:szCs w:val="24"/>
        </w:rPr>
        <w:t xml:space="preserve"> zgody na samodzielny powrót do domu (punkt 3).</w:t>
      </w:r>
    </w:p>
    <w:p>
      <w:pPr>
        <w:pStyle w:val="Normal"/>
        <w:spacing w:lineRule="exact" w:line="2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720" w:right="10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, gdy jedno z rodziców ma odebrane lub ograniczone prawa rodzicielskie do opieki nad dzieckiem, należy niezwłocznie dostarczyć dokumenty do sekretariatu szkoły.</w:t>
      </w:r>
    </w:p>
    <w:p>
      <w:pPr>
        <w:pStyle w:val="Normal"/>
        <w:spacing w:lineRule="atLeast" w:line="0"/>
        <w:rPr/>
      </w:pPr>
      <w:bookmarkStart w:id="3" w:name="page3"/>
      <w:bookmarkEnd w:id="3"/>
      <w:r>
        <w:rPr>
          <w:rFonts w:eastAsia="Arial" w:cs="Times New Roman" w:ascii="Times New Roman" w:hAnsi="Times New Roman"/>
          <w:sz w:val="24"/>
          <w:szCs w:val="24"/>
        </w:rPr>
        <w:t>1. Osoby upoważnione do odbioru dziecka (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proszę wypełnić drukowanymi literami</w:t>
      </w:r>
      <w:r>
        <w:rPr>
          <w:rFonts w:eastAsia="Arial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tel. kontaktow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ria i numer dowodu osobistego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tel. kontaktow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ria i numer dowodu osobisteg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tel. kontaktow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ria i numer dowodu osobisteg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tel. kontaktow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ria i numer dowodu osobisteg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tel. kontaktow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ria i numer dowodu osobistego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tel. kontaktow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ria i numer dowodu osobisteg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tel. kontaktow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ria i numer dowodu osobisteg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tel. kontaktow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ria i numer dowodu osobistego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5"/>
        <w:ind w:right="6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jakichkolwiek zmian w sposobie odbioru lub powrotu dziecka do domu informacje w formie pisemnej należy przekazać bezpośrednio do nauczycieli świetlicy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am, że wszystkie podane przeze mnie informacje są zgodne ze stanem faktycznym.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35"/>
        <w:ind w:left="0" w:right="1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am, że zapoznałem/zapoznałam się z Regulaminem Świetlicy i procedurami odbioru dziecka ze świetlicy. Zobowiązuję się do przestrzegania ich i ścisłej współpracy z nauczycielami świetlicy.</w:t>
      </w:r>
    </w:p>
    <w:p>
      <w:pPr>
        <w:pStyle w:val="Normal"/>
        <w:spacing w:lineRule="atLeast" w:line="0"/>
        <w:ind w:left="3540" w:hanging="0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Arial" w:cs="Times New Roman" w:ascii="Times New Roman" w:hAnsi="Times New Roman"/>
        </w:rPr>
        <w:t>Data i czytelny podpis opiekunów prawnych</w:t>
      </w:r>
    </w:p>
    <w:p>
      <w:pPr>
        <w:pStyle w:val="Normal"/>
        <w:tabs>
          <w:tab w:val="clear" w:pos="720"/>
          <w:tab w:val="left" w:pos="240" w:leader="none"/>
        </w:tabs>
        <w:spacing w:lineRule="auto" w:line="232"/>
        <w:ind w:right="19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32"/>
        <w:ind w:right="19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32"/>
        <w:ind w:right="19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020" w:right="142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25:00Z</dcterms:created>
  <dc:creator>Konto Microsoft</dc:creator>
  <dc:description/>
  <cp:keywords/>
  <dc:language>en-US</dc:language>
  <cp:lastModifiedBy>Konto Microsoft</cp:lastModifiedBy>
  <dcterms:modified xsi:type="dcterms:W3CDTF">2022-08-29T13:29:00Z</dcterms:modified>
  <cp:revision>3</cp:revision>
  <dc:subject/>
  <dc:title/>
</cp:coreProperties>
</file>