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dla uczniów klas IV-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nowni Ucznio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ierujemy do Was kilka pytań, bo chcemy wiedzieć jak czujecie się podczas pandemii. Wszyscy dbamy o swoje zdrowie, izolujemy się w domach, po to, aby w przyszłości wrócić do normalności i znów spotkać się w Naszej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dzo ważne jest dla nas to, jak odnajdujecie się w obecnej sytuacji i czy potrzebujecie pomocy. </w:t>
        <w:br/>
        <w:br/>
        <w:t xml:space="preserve">Pamiętaj, że nie jesteś sam - Dyrekcja, wychowawcy, nauczyciele, psycholog i pedagog to osoby, które pomogą Ci rozwiązać problem, jeśli się pojawi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ylko szczere odpowiedzi, pozwolą nam na trafną ocenę Waszego samopoczucia i dadzą możliwość pomo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ymag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i numer w dzienniku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na to pytanie jest wymag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 czujesz się podczas kwarantanny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dzo dobr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ź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 radzisz sobie ze zdalnym nauczaniem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adzę sobie (jeśli zaznaczysz tę odpowiedź, sprecyzuj proszę co jest dla Ciebie trudności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ń na skali swoje poczucie bezpieczeństwa podczas pandemi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1</w:t>
        <w:tab/>
        <w:t xml:space="preserve">       2        3       4        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czuje się bezpiecznie   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  □   □   □   □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je się bardzo bezpie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zie znalezienia się w trudnej sytuacji, kogo możesz poprosić o pomoc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Opiekun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ska rodz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/Pedagog szkol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ga/Koleża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ie emocje i odczucia, towarzyszą Ci w trakcie trwania pandemi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ś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ś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oś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ę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adnoś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g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jętnoś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kó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y w związku z nauką w domu, potrzebujesz w czymś pomocy ze strony szkoły? Jeśli zaznaczysz tak, napisz proszę w "Inne" jakiej pomocy potrzebuj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śli chcesz nam o czymś napisać lub zapytać, możesz to zrobić tuta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  <w:sz w:val="24"/>
          <w:szCs w:val="24"/>
        </w:rPr>
        <w:t xml:space="preserve">Prosimy o odesłanie ankiety na adres e-mail Pani Edyty Jóźwik :  </w:t>
      </w:r>
      <w:r>
        <w:rPr>
          <w:b/>
          <w:color w:val="FF0000"/>
          <w:sz w:val="24"/>
          <w:szCs w:val="24"/>
        </w:rPr>
        <w:t>judyta_30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7:00Z</dcterms:created>
  <dc:creator>Katarzyna Rosa</dc:creator>
  <dc:description/>
  <cp:keywords/>
  <dc:language>en-US</dc:language>
  <cp:lastModifiedBy>Dell</cp:lastModifiedBy>
  <cp:lastPrinted>2020-04-24T11:46:00Z</cp:lastPrinted>
  <dcterms:modified xsi:type="dcterms:W3CDTF">2020-04-29T07:57:00Z</dcterms:modified>
  <cp:revision>3</cp:revision>
  <dc:subject/>
  <dc:title/>
</cp:coreProperties>
</file>